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 o t v r z e n 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zuji, že student Vyšší odborné školy stavební a střední školy stavební Vysoké Mý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: .......................  Příjmení: ....................................  Narozen dne: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.............................................   je schopen provádět odbornou praxi ve stavebnictv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ípadná omezení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......................................  dne: 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</w:rPr>
        <w:tab/>
        <w:t>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</w:rPr>
        <w:tab/>
        <w:t>razítko a podpis lékař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 o t v r z e n 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zuji, že student Vyšší odborné školy stavební a střední školy stavební Vysoké Mý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: .......................  Příjmení: ....................................  Narozen dne: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................................................   je schopen provádět odbornou praxi ve stavebnictv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ípadná omezení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...................................  dne: 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</w:rPr>
        <w:tab/>
        <w:t>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</w:rPr>
        <w:tab/>
        <w:t>razítko a podpis lékař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5:40:00Z</dcterms:created>
  <dc:creator>Ing. Jana Macková</dc:creator>
  <dc:description/>
  <cp:keywords/>
  <dc:language>en-US</dc:language>
  <cp:lastModifiedBy>Jirka</cp:lastModifiedBy>
  <cp:lastPrinted>2007-08-13T10:10:00Z</cp:lastPrinted>
  <dcterms:modified xsi:type="dcterms:W3CDTF">2016-03-30T23:06:00Z</dcterms:modified>
  <cp:revision>6</cp:revision>
  <dc:subject/>
  <dc:title>P o t v r z e n í</dc:title>
</cp:coreProperties>
</file>